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573405</wp:posOffset>
            </wp:positionV>
            <wp:extent cx="7372985" cy="10429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 Муниципальное бюджетное дошкольное образовательное учреждение «Детский сад № 13 комбинированного вида» г. Новозыбкова </w:t>
      </w:r>
      <w:r>
        <w:rPr/>
        <w:t xml:space="preserve">(далее именуемое ДОУ) </w:t>
      </w:r>
      <w:r>
        <w:rPr>
          <w:color w:val="000000"/>
        </w:rPr>
        <w:t xml:space="preserve">создано путем изменения типа существующего муниципального дошкольного образовательного учреждения   «Детский сад № 13 комбинированного вида»,  </w:t>
      </w:r>
      <w:r>
        <w:rPr>
          <w:color w:val="000000"/>
          <w:spacing w:val="-5"/>
        </w:rPr>
        <w:t xml:space="preserve">созданного  </w:t>
      </w:r>
      <w:r>
        <w:rPr/>
        <w:t xml:space="preserve">решением  Новозыбковского   городского   Совета  депутатов   трудящихся от  «22» июня 1981г.  № 355,  </w:t>
      </w:r>
      <w:r>
        <w:rPr>
          <w:color w:val="000000"/>
          <w:spacing w:val="-5"/>
        </w:rPr>
        <w:t>в целях  реализации</w:t>
      </w:r>
      <w:r>
        <w:rPr/>
        <w:t xml:space="preserve">  </w:t>
      </w:r>
      <w:r>
        <w:rPr>
          <w:color w:val="000000"/>
          <w:spacing w:val="-3"/>
        </w:rPr>
        <w:t>права граждан на получение бесплатного дошкольного образования</w:t>
      </w:r>
      <w:r>
        <w:rPr>
          <w:color w:val="000000"/>
          <w:spacing w:val="-4"/>
        </w:rPr>
        <w:t>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   Полное    наименование    ДОУ:     Муниципальное  бюджетное  дошкольное образовательное    учреждение     «Детский   сад   № 13   комбинированного вида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. Новозыбков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104" w:hanging="0"/>
        <w:jc w:val="both"/>
        <w:rPr/>
      </w:pPr>
      <w:r>
        <w:rPr/>
        <w:t xml:space="preserve">         </w:t>
      </w:r>
      <w:r>
        <w:rPr/>
        <w:t xml:space="preserve">Сокращенное наименование ДОУ:                МБДОУ     </w:t>
      </w:r>
      <w:r>
        <w:rPr>
          <w:color w:val="000000"/>
          <w:spacing w:val="-5"/>
        </w:rPr>
        <w:t>«</w:t>
      </w:r>
      <w:r>
        <w:rPr/>
        <w:t xml:space="preserve">Детский   сад   №13»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104" w:hanging="0"/>
        <w:jc w:val="both"/>
        <w:rPr/>
      </w:pPr>
      <w:r>
        <w:rPr/>
        <w:t>г. Новозыбкова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        </w:t>
      </w:r>
      <w:r>
        <w:rPr/>
        <w:t>Организационно-правовая форма: учрежд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        </w:t>
      </w:r>
      <w:r>
        <w:rPr/>
        <w:t>Тип учреждения:  бюджетно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        </w:t>
      </w:r>
      <w:r>
        <w:rPr/>
        <w:t>Тип образовательной организации: дошкольная образовательная организация.</w:t>
      </w:r>
    </w:p>
    <w:p>
      <w:pPr>
        <w:pStyle w:val="Normal"/>
        <w:jc w:val="both"/>
        <w:rPr/>
      </w:pPr>
      <w:r>
        <w:rPr/>
        <w:t>1.3.  Местонахождение ДОУ:    РФ, 243020,  Брянская область,  г. Новозыбков,  ул. Ломоносова,  д. 38</w:t>
      </w:r>
    </w:p>
    <w:p>
      <w:pPr>
        <w:pStyle w:val="Normal"/>
        <w:jc w:val="both"/>
        <w:rPr/>
      </w:pPr>
      <w:r>
        <w:rPr/>
        <w:t>ДОУ филиалов и представительств не имеет.</w:t>
      </w:r>
    </w:p>
    <w:p>
      <w:pPr>
        <w:pStyle w:val="Normal"/>
        <w:widowControl w:val="false"/>
        <w:autoSpaceDE w:val="false"/>
        <w:jc w:val="both"/>
        <w:rPr/>
      </w:pPr>
      <w:r>
        <w:rPr/>
        <w:t>1.4. ДОУ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5. Режим работы </w:t>
      </w:r>
      <w:r>
        <w:rPr>
          <w:bCs/>
          <w:color w:val="000000"/>
        </w:rPr>
        <w:t>ДОУ с 7.30 до 18.00  по пятидневной рабочей неделе. Выходные дни: суббота, воскресенье,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руппы общеразвивающей направленности функционируют  в режиме полного дня: 10,5- часового  пребы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Группа компенсирующей направленности функционирует в режиме сокращенного дня: 10-ти часовое пребы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Учредителем ДОУ и собственником его имущества является муниципальное образование «Новозыбковский городской округ Брянской области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ункции и полномочия учредителя ДОУ исполняет от имени муниципального образования «Новозыбковский городской округ Брянской области»  Новозыбковская городская  администрация в лице Отдела образования Новозыбковской городской  администрации в рамках переданных полномоч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_Timer;Terminal" w:ascii="a_Timer;Terminal" w:hAnsi="a_Timer;Terminal"/>
        </w:rPr>
        <w:t xml:space="preserve">Функции и полномочия собственника имущества ДОУ от имени </w:t>
      </w:r>
      <w:r>
        <w:rPr/>
        <w:t xml:space="preserve">муниципального образования «Новозыбковский городской округ Брянской области» </w:t>
      </w:r>
      <w:r>
        <w:rPr>
          <w:rFonts w:cs="a_Timer;Terminal" w:ascii="a_Timer;Terminal" w:hAnsi="a_Timer;Terminal"/>
        </w:rPr>
        <w:t>исполняет Комитет имущественных и земельных отношений Новозыбковской городской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редител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оздаёт, реорганизует и ликвидирует ДОУ в порядке, установленном  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лучает ежегодный отчёт от ДОУ о поступлении и расходовании финансовых и материаль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значает на должность заведующего ДО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существляет  контроль  за соблюдением Законодательства РФ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совместно с Комитетом имущественных и земельных отношений  </w:t>
      </w:r>
      <w:r>
        <w:rPr>
          <w:rFonts w:cs="a_Timer;Terminal" w:ascii="a_Timer;Terminal" w:hAnsi="a_Timer;Terminal"/>
        </w:rPr>
        <w:t>Новозыбковской городской администрации</w:t>
      </w:r>
      <w:r>
        <w:rPr/>
        <w:t xml:space="preserve"> контролирует ДОУ по вопросам сохранности и эффективности использования закреплённого за ней муниципального имуще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ормирует и утверждает муниципальное зад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тверждает Уста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согласовывает программу развития  ДОУ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анавливает порядок утверждения Устава, внесения изменений в Уста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осуществляет учёт детей, подлежащих обучению по </w:t>
      </w:r>
      <w:r>
        <w:rPr>
          <w:color w:val="000000"/>
        </w:rPr>
        <w:t>образовательным</w:t>
      </w:r>
      <w:r>
        <w:rPr/>
        <w:t xml:space="preserve"> программам дошкольного образования, закрепление муниципальных образовательных организаций за конкретными территориями  муниципального образования «Новозыбковский городской округ Брянской обла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пределяет перечень особо ценного движимого имущества, закреплённого за ДОУ или приобретённого ДОУ за счет средств, выделенных ему на приобретение такого имущества, а также вносит в не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огласовывает распоряжение недвижимым имуществом ДОУ, в том числе передачу в аренду,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анавливает плату,  взимаемую с родителей  (законных представителей) за присмотр и уход, её размер, если иное не установлено Федеральны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создаёт условия для осуществления присмотра и ухода за детьми, содержания детей в ДОУ;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 xml:space="preserve">-обеспечивает перевод воспитанников с согласия  их родителей (законных представителей) в другие  образовательные организации в случае прекращения деятельности ДОУ, аннулирования </w:t>
      </w:r>
      <w:r>
        <w:rPr>
          <w:color w:val="000000"/>
        </w:rPr>
        <w:t>лиценз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ет иные функции и полномочия,  установленные действующим законодательством.</w:t>
      </w:r>
    </w:p>
    <w:p>
      <w:pPr>
        <w:pStyle w:val="Normal"/>
        <w:widowControl w:val="false"/>
        <w:autoSpaceDE w:val="false"/>
        <w:spacing w:before="240" w:after="0"/>
        <w:ind w:left="426" w:firstLine="283"/>
        <w:jc w:val="center"/>
        <w:rPr>
          <w:b/>
          <w:b/>
        </w:rPr>
      </w:pPr>
      <w:r>
        <w:rPr>
          <w:b/>
        </w:rPr>
        <w:t>2.   ПРЕДМЕТ, ЦЕЛИ И ВИДЫ  ДЕЯТЕЛЬНОСТИ  ДО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1.  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.  </w:t>
      </w:r>
    </w:p>
    <w:p>
      <w:pPr>
        <w:pStyle w:val="Normal"/>
        <w:jc w:val="both"/>
        <w:rPr/>
      </w:pPr>
      <w:r>
        <w:rPr/>
        <w:t>2.2. Основной целью деятельности ДОУ является осуществление образовательной деятельности по образовательным программам дошкольного образования, присмотр  и уход за детьм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Целями деятельности ДОУ являются осуществление деятельности в сфере культуры, физической культуры и спорта, охраны и  укрепления здоровья, отдыха и оздоровления, питани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    Основной вид деятельности ДОУ:</w:t>
      </w:r>
    </w:p>
    <w:p>
      <w:pPr>
        <w:pStyle w:val="Normal"/>
        <w:ind w:firstLine="567"/>
        <w:jc w:val="both"/>
        <w:rPr/>
      </w:pPr>
      <w:r>
        <w:rPr/>
        <w:t xml:space="preserve">-  реализация образовательных программ дошкольного образования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присмотр и уход за детьми.</w:t>
      </w:r>
    </w:p>
    <w:p>
      <w:pPr>
        <w:pStyle w:val="Normal"/>
        <w:autoSpaceDE w:val="false"/>
        <w:rPr/>
      </w:pPr>
      <w:r>
        <w:rPr/>
        <w:t xml:space="preserve">Присмотр и уход включает в себя комплекс мер по организации питания и хозяйственно-бытовому обслуживанию детей, обеспечению соблюдения ими личной гигиены и режима дня.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основным видам деятельности ДОУ также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едоставление психолого-педагогической,  консультативной  и социальной помощи родителям (законным представителям) воспитан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едоставление родителям (законным представителям) несовершеннолетних, обеспечивающим получение детьми дошкольного образования в форме семейного образования, методической, психолого- педагогической, диагностической и консультативной помощи, без взимания платы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питания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2.4. ДОУ вправе осуществлять образовательную деятельность, реализация которой не является основной цель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ализация дополнительных общеразвивающих программ технической, естественнонаучной, физкультурно- спортивной, художественной, туристско-краеведческой, социально- педагогической направл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2.5.  ДОУ  вправе осуществлять,  в  том числе и за счет средств физических и юридических лиц, следующие виды деятельности, не являющиеся основны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луги в сфере куль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пирование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луги по присмотру и уходу за детьми за пр</w:t>
      </w:r>
      <w:r>
        <w:rPr>
          <w:bCs/>
        </w:rPr>
        <w:t xml:space="preserve">еделами времени </w:t>
      </w:r>
      <w:r>
        <w:rPr/>
        <w:t xml:space="preserve">работы групп ДО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   ДОУ </w:t>
      </w:r>
      <w:r>
        <w:rPr>
          <w:bCs/>
        </w:rPr>
        <w:t xml:space="preserve"> может оказывать следующие платные образовательные  услуг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бучение  иностранным  языкам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ружки художественного и прикладного творчества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ружки театральной деятельности, хореографии, ритмик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ружки изобразите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ружок математической направл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ортивные сек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одготовка детей к школе,</w:t>
      </w:r>
      <w:r>
        <w:rPr/>
        <w:t xml:space="preserve"> подготовка к обучению грамоте, обучение раннему чтению, ознакомление с азбуко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праздники из личной жизни детей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-организация групп кратковременного пребывания для детей, не посещающих ДОУ в различных вид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pacing w:val="-4"/>
        </w:rPr>
        <w:t>организация</w:t>
      </w:r>
      <w:r>
        <w:rPr/>
        <w:t xml:space="preserve"> групп выходного дн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едицинское обслуживание воспитанников  в ДОУ обеспечивается медицинским персоналом, закреплённым  учреждением здравоохранения за ДО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  ДОУ  реализует   образовательные  программы   дошкольного  образования, </w:t>
      </w:r>
    </w:p>
    <w:p>
      <w:pPr>
        <w:pStyle w:val="Normal"/>
        <w:jc w:val="both"/>
        <w:rPr/>
      </w:pPr>
      <w:r>
        <w:rPr/>
        <w:t>в т.ч. адаптированные образовательные программы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2.    Образовательные программы определяют содержание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 xml:space="preserve">  </w:t>
      </w:r>
      <w:r>
        <w:rPr/>
        <w:t xml:space="preserve">ДОУ разрабатывает образовательную программу в соответствии с федеральным  государственным  образовательным  стандартом дошкольного образования и с  учетом соответствующих примерных  образовательных программ дошкольного </w:t>
      </w:r>
      <w:r>
        <w:rPr>
          <w:color w:val="000000"/>
        </w:rPr>
        <w:t>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школьное 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разовательные программы дошкольного  образования направлены на разностороннее развитие детей 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 и специфичных для детей дошкольного возраста  видов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воение образовательных программ дошкольного образования не сопровождается проведением промежуточных и итоговой аттестации воспитанник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3. 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ДОУ самостоятельно.</w:t>
      </w:r>
    </w:p>
    <w:p>
      <w:pPr>
        <w:pStyle w:val="Normal"/>
        <w:jc w:val="both"/>
        <w:rPr/>
      </w:pPr>
      <w:r>
        <w:rPr/>
        <w:t xml:space="preserve">3.4. Образовательная деятельность по образовательным программам осуществляется в группах. В группы могут включаться как воспитанники одного возраста, так и воспитанники разных возрастов (разновозрастные группы)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уппы могут иметь общеразвивающую и компенсирующую направленность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 группах  общеразвивающей направленности осуществляется реализац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ой программы дошкольного образования. В группах компенсирующей направленности осуществляется реализация  адаптированной образовательной программы дошкольного образования для детей с  ограниченными возможностями здоровья с учетом особенностей психофизического развития, индивидуальных возможностей, обеспечивающей коррекцию нарушений 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>3.5.   Образовательная  деятельность  в  ДОУ  осуществляется  на  русском  языке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color w:val="000000"/>
          <w:shd w:fill="FFFFFF" w:val="clear"/>
        </w:rPr>
        <w:t>ДОУ вправе вести в соответствии с законодательством Российской Федерации научную и (или) творческую деятельность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4" w:hanging="567"/>
        <w:jc w:val="center"/>
        <w:rPr/>
      </w:pPr>
      <w:r>
        <w:rPr>
          <w:b/>
        </w:rPr>
        <w:t>4. ПОРЯДОК ПРИНЯТИЯ ЛОК АЛЬНЫХ НОРМАТИВНЫХ АКТО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1. ДОУ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ДОУ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непосредственно образовательной деятельности, порядок оформления возникновения, приостановления и прекращения отношений между ДОУ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ДОУ принимает локальные нормативные акты, регламентирующие   права, обязанности, меры социальной поддержки воспитанников,  права, обязанности и ответственность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У  могут приниматься иные локальные нормативные ак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2. Решение о разработке локальных нормативных актов принимает заведующ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оект локального нормативного акта, до его утверждения, направляется на </w:t>
      </w:r>
      <w:r>
        <w:rPr/>
        <w:t>согласование</w:t>
      </w:r>
      <w:r>
        <w:rPr>
          <w:color w:val="000000"/>
        </w:rPr>
        <w:t xml:space="preserve"> в коллегиальные органы управления в пределах их компетенции в соответствии с положениями настоящего Уст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При принятии локальных нормативных актов, затрагивающих права воспитанников и работников образовательной организации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ормы локальных нормативных актов, ухудшающие положение воспитанников или работников ДОУ по сравнению с установленным законодательством об образовании, трудовым законодательством положением либ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принятые с нарушением установленного порядка, не применяются и подлежат отмене ДО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Локальные нормативные акты ДОУ утверждаются приказом заведующего и вступают в силу с даты, указанной в приказе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567"/>
        <w:jc w:val="center"/>
        <w:rPr>
          <w:b/>
          <w:b/>
        </w:rPr>
      </w:pPr>
      <w:r>
        <w:rPr>
          <w:b/>
        </w:rPr>
        <w:t>УПРАВЛЕНИЕ  ДОУ</w:t>
      </w:r>
    </w:p>
    <w:p>
      <w:pPr>
        <w:pStyle w:val="Normal"/>
        <w:widowControl w:val="false"/>
        <w:autoSpaceDE w:val="false"/>
        <w:ind w:left="1494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Управление ДОУ осуществляется в соответствии с законодательством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ДОУ строится на принципах единоначалия и самоупра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дующий ДОУ  назначается на должность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 Заведующий ДО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действует от имени ДОУ, представляет её интересы в отношениях  с государственными органами, органами местного самоуправления,   юридическими и физическими лиц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дующему ДОУ предоставляются права, социальные гарантии и меры социальной поддержки, предусмотренные для педагогических работников 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Заведующий ДОУ несет ответственность за руководство образовательной, воспитательной работой и организационно-хозяйственной деятельностью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ва и обязанности заведующего ДОУ, его компетенция в области управления ДОУ определяются в соответствии с законодательством и  настоящим Уставом, в том числ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организация осуществления в соответствии с требованиями нормативных правовых актов образовательной и иной деятельности ДО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рганизация обеспечения прав участников образовательного процесса ДО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рганизация разработки и утверждения локальных нормативн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рганизация и контроль деятельности работников ДО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установление штатного распис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иостановление  выполнения решений коллегиальных органов управления или наложение  вето на их решения, противоречащие законодательству, уставу и иным локальным нормативным ак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заключение  договоров, выдача довере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существление материально-технического обеспечения и оснащение образовательного процесса, оборудование помещений в соответствии с   требованиями и нормати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беспечение целенаправленного и рационального расходования денеж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ивлечение для осуществления уставной деятельности дополнительных источников финансирования и материаль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издание в пределах своей компетенции приказов и   указаний, обязательных для всех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назначение и освобождение от должности своих заместителей  и других работников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ерераспределение  должностных обязанностей между заместителями, работниками  ДОУ или при необходимости поручение  им выполнение н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беспечение соблюдения трудового законодательства, осуществление подбора, приема на работу по трудовому договору, расстановки педагогических и других работников ДОУ, повышение их квалификации и увольнение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Заведующий  принимает решения самостоятельно, если иное не установлено настоящей главой, и выступает от имени ДОУ.</w:t>
      </w:r>
    </w:p>
    <w:p>
      <w:pPr>
        <w:pStyle w:val="Normal"/>
        <w:widowControl w:val="false"/>
        <w:autoSpaceDE w:val="false"/>
        <w:jc w:val="both"/>
        <w:rPr/>
      </w:pPr>
      <w:r>
        <w:rPr/>
        <w:t>5.4.    В ДОУ формируются коллегиальные органы управ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бщее собрание трудового коллектива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едагогический совет,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- Совет ДОУ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5.4.1. Общее собрание трудового коллектива является постоянно действующим органом коллегиального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В общем собрании трудового коллектива участвуют все работники, работающие в ДОУ по основному месту рабо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Общее собрание трудового коллектива действует бессрочно. Собрание созывается по мере надобности, но не реже одного раза в год. Инициатором созыва собрания является заведующ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Председатель и секретарь избираются сроком на один г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>Заседание собрания правомочно, если на нем присутствует более половины работников ДОУ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 xml:space="preserve">Решения общего собрания </w:t>
      </w:r>
      <w:r>
        <w:rPr/>
        <w:t>трудового коллектива</w:t>
      </w:r>
      <w:r>
        <w:rPr>
          <w:color w:val="000000"/>
        </w:rPr>
        <w:t xml:space="preserve"> принимаются открытым голосованием простым большинством голосов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jc w:val="both"/>
        <w:rPr/>
      </w:pPr>
      <w:r>
        <w:rPr/>
        <w:t>О повестке дня и месте проведения собрания должно быть объявлено не позднее,  чем за три дня.</w:t>
      </w:r>
    </w:p>
    <w:p>
      <w:pPr>
        <w:pStyle w:val="Normal"/>
        <w:ind w:firstLine="567"/>
        <w:jc w:val="both"/>
        <w:rPr/>
      </w:pPr>
      <w:r>
        <w:rPr/>
        <w:t>Решения общего собрания являются рекомендательными для коллектива ДОУ.</w:t>
      </w:r>
    </w:p>
    <w:p>
      <w:pPr>
        <w:pStyle w:val="Normal"/>
        <w:ind w:firstLine="567"/>
        <w:jc w:val="both"/>
        <w:rPr/>
      </w:pPr>
      <w:r>
        <w:rPr/>
        <w:t>Обязательными для исполнения являются только те решения, в целях реализации которых, издается приказ по ДОУ.</w:t>
      </w:r>
    </w:p>
    <w:p>
      <w:pPr>
        <w:pStyle w:val="Normal"/>
        <w:ind w:firstLine="567"/>
        <w:jc w:val="both"/>
        <w:rPr/>
      </w:pPr>
      <w:r>
        <w:rPr/>
        <w:t>К компетенции общего собрания трудового коллектива относится:</w:t>
      </w:r>
    </w:p>
    <w:p>
      <w:pPr>
        <w:pStyle w:val="Normal"/>
        <w:ind w:firstLine="567"/>
        <w:jc w:val="both"/>
        <w:rPr/>
      </w:pPr>
      <w:r>
        <w:rPr/>
        <w:t>-согласование</w:t>
      </w:r>
      <w:r>
        <w:rPr>
          <w:b/>
        </w:rPr>
        <w:t xml:space="preserve"> </w:t>
      </w:r>
      <w:r>
        <w:rPr/>
        <w:t>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-согласование локальных актов, регулирующих трудовые отношения с работниками ДОУ;</w:t>
      </w:r>
    </w:p>
    <w:p>
      <w:pPr>
        <w:pStyle w:val="Normal"/>
        <w:ind w:firstLine="567"/>
        <w:jc w:val="both"/>
        <w:rPr/>
      </w:pPr>
      <w:r>
        <w:rPr/>
        <w:t>-обсужд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ind w:firstLine="567"/>
        <w:jc w:val="both"/>
        <w:rPr/>
      </w:pPr>
      <w:r>
        <w:rPr/>
        <w:t>- избирание представителей работников в Совет ДОУ;</w:t>
      </w:r>
    </w:p>
    <w:p>
      <w:pPr>
        <w:pStyle w:val="Normal"/>
        <w:ind w:firstLine="567"/>
        <w:jc w:val="both"/>
        <w:rPr/>
      </w:pPr>
      <w:r>
        <w:rPr/>
        <w:t>-принятие решения о представлении к награждению или награждении работников ДОУ;</w:t>
      </w:r>
    </w:p>
    <w:p>
      <w:pPr>
        <w:pStyle w:val="Normal"/>
        <w:ind w:firstLine="567"/>
        <w:jc w:val="both"/>
        <w:rPr/>
      </w:pPr>
      <w:r>
        <w:rPr/>
        <w:t>- рассмотрение иных вопросов деятельности ДОУ, принятых общим собранием к своему рассмотрению либо вынесенных на его рассмотрение заведующим ДОУ.</w:t>
      </w:r>
    </w:p>
    <w:p>
      <w:pPr>
        <w:pStyle w:val="Normal"/>
        <w:ind w:firstLine="567"/>
        <w:jc w:val="both"/>
        <w:rPr/>
      </w:pPr>
      <w:r>
        <w:rPr/>
        <w:t>Общее собрание не выступает от имен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5.4.2. Педагогический сов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>Педагогический совет ДОУ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>В педагогический совет входят все педагогические работники, работающие в ДОУ на основании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дагогический совет действует бессроч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седания педагогического совета созываются  не реже четырех раз в 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дагогический совет собирается по инициативе заведующего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педагогического совета сроком на один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седание педагогического совета правомочно, если на нем присутствует более половины членов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ешения педсовета принимаются открытым голосованием простым большинством голосов. При равном количестве голосов решающим является голос председателя педагогического совета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 повестке дня и месте проведения педсовета должно быть объявлено не позднее, чем за три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я педагогического совета являются рекомендательными для коллектива ДОУ. Решения педагогического совета, утвержденные приказом заведующего ДОУ, являются обязательными для испол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компетенции педагогического совета ДОУ относи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-согласование  всех локальных нормативных актов</w:t>
      </w:r>
      <w:r>
        <w:rPr>
          <w:b/>
        </w:rPr>
        <w:t xml:space="preserve">, </w:t>
      </w:r>
      <w:r>
        <w:rPr>
          <w:color w:val="000000"/>
        </w:rPr>
        <w:t>регламентирующих организацию и осуществление образовательной деятельности,  особенностям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обсуждение вопросов государственной политики в сфере образования,  совершенствования организации образовательного процесса ДОУ;</w:t>
      </w:r>
    </w:p>
    <w:p>
      <w:pPr>
        <w:pStyle w:val="Normal"/>
        <w:ind w:firstLine="567"/>
        <w:jc w:val="both"/>
        <w:rPr/>
      </w:pPr>
      <w:r>
        <w:rPr/>
        <w:t>-участие в обсуждении образовательных программ ДОУ;</w:t>
      </w:r>
    </w:p>
    <w:p>
      <w:pPr>
        <w:pStyle w:val="Normal"/>
        <w:ind w:firstLine="567"/>
        <w:jc w:val="both"/>
        <w:rPr/>
      </w:pPr>
      <w:r>
        <w:rPr/>
        <w:t xml:space="preserve">-рассмотрение вопросов о ведении платной образовательной деятельности; </w:t>
      </w:r>
    </w:p>
    <w:p>
      <w:pPr>
        <w:pStyle w:val="Normal"/>
        <w:ind w:firstLine="567"/>
        <w:jc w:val="both"/>
        <w:rPr/>
      </w:pPr>
      <w:r>
        <w:rPr/>
        <w:t>-определение основных направлений развития ДОУ, повышение качества и эффективности образовательного процесса, обсуждение текущего состояния образовательного процесса, повышение квалификации педагогических работников;</w:t>
      </w:r>
    </w:p>
    <w:p>
      <w:pPr>
        <w:pStyle w:val="Normal"/>
        <w:ind w:firstLine="567"/>
        <w:jc w:val="both"/>
        <w:rPr/>
      </w:pPr>
      <w:r>
        <w:rPr/>
        <w:t>-рассмотрение вопросов о внедрении в практику работы ДОУ достижений педагогической науки и передового педагогического опыта;</w:t>
      </w:r>
    </w:p>
    <w:p>
      <w:pPr>
        <w:pStyle w:val="Normal"/>
        <w:ind w:firstLine="567"/>
        <w:rPr/>
      </w:pPr>
      <w:r>
        <w:rPr/>
        <w:t>-осуществление взаимодействия с родителями (законными представителями) воспитанников  по вопросам организации образовательного процесса.</w:t>
      </w:r>
    </w:p>
    <w:p>
      <w:pPr>
        <w:pStyle w:val="Normal"/>
        <w:ind w:firstLine="567"/>
        <w:rPr/>
      </w:pPr>
      <w:r>
        <w:rPr/>
        <w:t>Педагогический совет не выступает от имен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5.4.3. Совет ДОУ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>Совет ДОУ состоит из избираемых членов, представляющих интересы</w:t>
      </w:r>
      <w:r>
        <w:rPr>
          <w:b/>
          <w:bCs/>
        </w:rPr>
        <w:t xml:space="preserve"> </w:t>
      </w:r>
      <w:r>
        <w:rPr/>
        <w:t>родителей (законных представителей) воспитанников и работников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став Совета ДОУ формируется следующим образом: по одному представителю родителей (законных представителей) воспитанников от каждого возрастной группы, 4 представителя  трудового коллектива, член представительного органа работников ДОУ. В состав Совета ДОУ входит заведующий ДО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процедуре создания Совета принимается по инициативе заведующего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лены Совета  из числа родителей избираются на групповых  родительских собраниях по одному от каждой возрастной группы  большинством голосов родителей (законных представителей), присутствующих на собрании, открытым голос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лены Совета, представляющие интересы работников ДОУ избираются на общем собрании работников ДОУ большинством голосов, открытым голос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итель выборного профсоюзного или иного представительного органа работников ДОУ (при наличии) делегируется в Совет ДОУ данн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т избирается сроком на 1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 процедуры выборов состав членов Совета утверждается приказом заведующего  ДОУ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 ДОУ сроком на один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седание  Совета правомочно, если на нем присутствует более половины членов Совета ДО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седания  Совета созываются  не реже двух  раз в 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т собирается по инициативе председателя Совета 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я Совета принимаются открытым голосованием простым большинством голосов. При равном количестве голосов решающим является голос председателя собр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 повестке дня и месте проведения Совета  должно быть объявлено не  позднее, чем за три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мпетенция Совета ДО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пределение основных направлений деятельности ДОУ, перспективы её разви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содействие организации деятельности ДОУ путем консультирования участников образовательного процесса ДОУ, информационной поддержки проводимых ДОУ мероприятий;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color w:val="000000"/>
        </w:rPr>
        <w:t>привлечение для осуществления уставной деятельности ДОУ дополнительных  источников  финансового обеспечения и материаль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согласование локальных нормативных актов, регламентирующих права, обязанности, меры социальной поддержки воспитанников, родителей (законных представ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рассматривание иных вопросов деятельности ДО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я Совета ДОУ, являются рекомендательными, доводятся до сведения коллектива ДОУ  и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Совет ДОУ  не выступает от имен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5.  </w:t>
      </w:r>
      <w:r>
        <w:rPr/>
        <w:t>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 родителей (законных представителей) воспитанников  в ДОУ могут быть созданы советы родителей (законных представителей) воспитанников, представительные органы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6. Права, обязанности и ответственность  педагогических работников ДОУ 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ДОУ, должностными инструкциями и трудовыми договорами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  педагогические работники имею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инимать участие в работе коллегиальных органах управления ДО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быть избранными в Совет ДОУ, комиссии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 xml:space="preserve">-выражать свое мнение при согласовании локальных нормативных актов ДО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, нормативными правовыми  актами  Брянской области,  органов местного самоуправления и ДОУ. </w:t>
      </w:r>
    </w:p>
    <w:p>
      <w:pPr>
        <w:pStyle w:val="Normal"/>
        <w:widowControl w:val="false"/>
        <w:autoSpaceDE w:val="false"/>
        <w:jc w:val="both"/>
        <w:rPr/>
      </w:pPr>
      <w:r>
        <w:rPr/>
        <w:t>5.7. В ДОУ предусмотрены должности  работников, осуществляющих вспомогательные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во на занятие  должностей, осуществляющих вспомогательные функции,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ава, обязанности и ответственность работников ДОУ, осуществляющих вспомогательные функции,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ДОУ, должностными инструкциями и трудовыми договорами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ботники, осуществляющие вспомогательные функции,  в том числе имею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инимать участие в работе коллегиальных органов управления ДО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быть избранными в Совет ДОУ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hd w:fill="FFFFFF" w:val="clear"/>
        </w:rPr>
        <w:t>право на выражение своего мнения при согласовании</w:t>
      </w:r>
      <w:r>
        <w:rPr>
          <w:b/>
        </w:rPr>
        <w:t xml:space="preserve"> </w:t>
      </w:r>
      <w:r>
        <w:rPr/>
        <w:t>правил внутреннего трудового распорядка ДО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право на объединение в общественные профессиональные организации в формах и в порядке, которые установлены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ind w:firstLine="567"/>
        <w:jc w:val="both"/>
        <w:rPr/>
      </w:pPr>
      <w:r>
        <w:rPr/>
        <w:t>-право на защиту профессиональной чести и достоинства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-</w:t>
      </w:r>
      <w:r>
        <w:rPr>
          <w:shd w:fill="FFFFFF" w:val="clear"/>
        </w:rPr>
        <w:t>право на выражение своего мнения при согласовании локальных                    нормативных актов</w:t>
      </w:r>
      <w:r>
        <w:rPr/>
        <w:t xml:space="preserve"> регулирующие трудовые отношения с работниками ДОУ, включая инструкции по охране труда, положение о комиссии по охране труда, </w:t>
      </w:r>
      <w:r>
        <w:rPr>
          <w:color w:val="000000"/>
        </w:rPr>
        <w:t xml:space="preserve">локальные нормативные акты, регламентирующие права, обязанности и ответственность работников </w:t>
      </w:r>
      <w:r>
        <w:rPr/>
        <w:t>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ботники, осуществляющие вспомогательные функции,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, нормативными правовыми актами Брянской области, органов  местного самоуправления и ДО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567"/>
        <w:jc w:val="center"/>
        <w:rPr>
          <w:b/>
          <w:b/>
        </w:rPr>
      </w:pPr>
      <w:r>
        <w:rPr>
          <w:b/>
        </w:rPr>
        <w:t>ИМУЩЕСТВО И ФИНАНСОВОЕ ОБЕСПЕЧЕНИЕ</w:t>
      </w:r>
    </w:p>
    <w:p>
      <w:pPr>
        <w:pStyle w:val="Normal"/>
        <w:widowControl w:val="false"/>
        <w:autoSpaceDE w:val="false"/>
        <w:ind w:left="14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1. Источниками формирования имущества в денежной и иных формах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бюджетные поступления в виде субсидий из обла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редства от оказания плат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регулярные и единовременные поступления от учред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добровольные имущественные взносы и пожертв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выручка от реализации товаров, работ,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доходы, получаемые от собственности некоммерческ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другие,  не запрещенные законом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2. Имущество ДОУ является собственностью муниципального образования «Новозыбковский городской округ Брянской области» и закрепляется за ДОУ Комитетом имущественных и земельных отношений Новозыбковской городской администрации на основе договора безвозмездного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3. Земельный участок, необходимый для выполнения ДОУ своих уставных задач, предоставляется ей на праве постоянного (бессрочного)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4.  ДОУ и закреплённые за ним объекты приватизации не подлежа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6.5. При ликвидации ДОУ ее имущество после удовлетворения требований кредиторов, </w:t>
      </w:r>
      <w:r>
        <w:rPr>
          <w:color w:val="000000"/>
          <w:shd w:fill="FFFFFF" w:val="clear"/>
        </w:rPr>
        <w:t xml:space="preserve">а также имущество, на которое в соответствии с федеральными законами не может быть обращено взыскание по обязательствам бюджетного учреждения, передается ликвидационной комиссией собственнику соответствующего имущества и </w:t>
      </w:r>
      <w:r>
        <w:rPr>
          <w:color w:val="000000"/>
        </w:rPr>
        <w:t xml:space="preserve"> направляется на цели развития образования муниципального образования.</w:t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67"/>
        <w:jc w:val="center"/>
        <w:rPr/>
      </w:pPr>
      <w:r>
        <w:rPr>
          <w:b/>
        </w:rPr>
        <w:t xml:space="preserve"> </w:t>
      </w:r>
      <w:r>
        <w:rPr>
          <w:b/>
        </w:rPr>
        <w:t>ПОРЯДОК ИЗМЕНЕНИЯ  УСТАВА</w:t>
      </w:r>
    </w:p>
    <w:p>
      <w:pPr>
        <w:pStyle w:val="Normal"/>
        <w:widowControl w:val="false"/>
        <w:autoSpaceDE w:val="false"/>
        <w:ind w:left="1134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менения и дополнения в Устав ДОУ утверждаются в порядке,  установленном правовым актом Учредителя. </w:t>
      </w:r>
    </w:p>
    <w:sectPr>
      <w:footerReference w:type="default" r:id="rId4"/>
      <w:type w:val="nextPage"/>
      <w:pgSz w:w="11906" w:h="16838"/>
      <w:pgMar w:left="1276" w:right="748" w:gutter="0" w:header="0" w:top="993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878DA03DED7068BD1E75040A3959572A865AFD78D24F155A124C5286A0B966153F9BE7249D650DtAJ1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4:00Z</dcterms:created>
  <dc:creator>Secretar</dc:creator>
  <dc:description/>
  <cp:keywords/>
  <dc:language>en-US</dc:language>
  <cp:lastModifiedBy>User</cp:lastModifiedBy>
  <cp:lastPrinted>2020-05-25T14:25:00Z</cp:lastPrinted>
  <dcterms:modified xsi:type="dcterms:W3CDTF">2025-02-26T12:43:00Z</dcterms:modified>
  <cp:revision>149</cp:revision>
  <dc:subject/>
  <dc:title>Приложение № 8</dc:title>
</cp:coreProperties>
</file>